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Статистическая информация о проведении Фестиваля ГТО в пришкольном  лагере при МБОУ «Средняя общеобразовательная школа № 47» Советского района г. Казани 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25"/>
        <w:gridCol w:w="1986"/>
        <w:gridCol w:w="348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ающих пришкольные лагер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естиваля Г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выполнившие нормативы Комплекса (соответствие знакам отличи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фестивале детей подготовительной группы здоров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ссовые меро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ытаний, предусмотренные для данной категории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А. В. Афо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ишкольного лагеря:                                     С. М. Об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2:00Z</dcterms:created>
  <dc:creator>ва</dc:creator>
  <dc:description/>
  <dc:language>en-US</dc:language>
  <cp:lastModifiedBy>1</cp:lastModifiedBy>
  <dcterms:modified xsi:type="dcterms:W3CDTF">2015-06-25T07:42:00Z</dcterms:modified>
  <cp:revision>2</cp:revision>
  <dc:subject/>
  <dc:title/>
</cp:coreProperties>
</file>